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RunLameInfiltrator V 1.6 documentation (� by Bilbo the first of Hypenosis on 25.08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Lame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leLinker/FileUnlin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1993 by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or delete the complete packag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NOT in the Public Domain, NOT Freeware and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its  quality,  performance,  merchantability, 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urpose.   This software is provided "as is"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its  quality  and  performance is with the user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shall  NOT  be  liable for errors contained in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 documentation, or for incidental or consequential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in connection with the performance, use or poses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undocumented  features/commands  is  not permitted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from  the  author,  and  the author is in NO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hereof.  Anyone may use it for private purposes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way  for  free,  as  long  as  it  is NOT part of any deal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;  and  fees for copying and/or distribution, and/or fees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  the   actual  market  price  for  an  empty  disk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/quality  is  to  be  considered  as  commercial  exploitat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and  an  infringement  of  the Copyrights (�) of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is software and/or its documentation for private purpo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y  NOT  be  restricted  by  additional  copyrights and/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 If  given away under above (or below) conditions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way  receives  the  ownership of the program itself, bu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 to  use  it if above and below conditions are met.  I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s   the   local   law  and/or  rights  of  any  area,  politi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,  this  software  is NOT to be used and/or distribu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license and terms for software originating from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Copyright.notice which cam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ayWare, please read the file PrawWare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RunLame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FileLinker/FileUn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ing RunLame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- solutions -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,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run  your  system  using  another  screenmode than PAL or NTS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EURO72 or an AGA specific screenmode?  Have you ever tri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ame or demo from within this screenmode?  Have you ever been ang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programmers  who  do  not stick to the guidelines of programming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 programs  which are not aware of the screenmode they we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have an Amiga with 68010, 68020, 68030 or 68040 processor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urse those socalled coders whose programs crash your compu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 disable  the  processor's  caches and forgot to move the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ck to $0.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 programming is the disease, RunLameInfiltrator is the c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start  RunLameInfiltrator  as stand-alone-program, it definit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your system.  RunLameInfiltrator MUST be linked to anoth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 This process is called `infiltration' in the foll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file  of  linking  RunLameInfiltrator to a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iltrated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  is  a  Kick1.3+ tool, it may work under Kick1.0/1.1/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 cannot  give  any  warranty  for  this.   RunLameInfiltrator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relative  and  reentrant  Assembler  code,  so  you  can  link it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they will stay pure afte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having degraded the display and the CPU RunLameInfiltrato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t has been linked to.  When the program it has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finished  the  display  and  CPU state is restored to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infiltr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 we  can  say  RunLameInfiltrator  is  a  multitasking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system  degrader which, linked permanently to files, may l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 behaving  programs run in your system's environment (but ca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).    If   some   of   those   `lame'  programs  don't  ru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 has been used, they are on a higher lameness-le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be  fixed  by  RunLameInfiltrator  (this  is  definitely not a b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write demos myself and you can believe, I DO KNOW how to writ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.  Consider RunLameInfiltrator beeing a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}'s inform you about the needed system configuration for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sabling of all processor caches, burst and copyback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8020, 68030[EC], 68040[EC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ving vector base register (VBR) to location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68010, 68020, 68030[EC], 68040[EC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grading display's screenmode to simulate old chipset (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CS, 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grading sprite resolution to simulate ol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rning off sprites in a system 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OCS, ECS, AG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ermanent fix for lame programs.  Fix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filtration of pure programs preserves the reentr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filtration of pc-relative programs preserves the location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orks under Kickstarts 1.3, 1.4, 2.04,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ue  to  100% system conform and system friendly algorithms, fu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 is  as  high  as  possible.   Furthermore 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is not hurt or damaged by the code.  All degrading is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as possible, and the code did never crash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rified,  tested  and safe (100% assembler) code resulted i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(so the infiltrated programs only become a little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reat?  YAH - Yet another hype?  Hypenosis - Better believe the h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on reading, here co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 infiltrated   programs'   code   is  changed  permanently  (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versible). If you don't like this, use Run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 GUI for FileLinker and FileUn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ngerous FileUnlinker tool (if you don't know what you are do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updating  of  infiltrated programs is slightly uncomfortable (un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ough  the  code  worked  very  well during the beta testing ph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nast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nLameInfiltrator  can't be used to fix non-DOS trackloading demos,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want  to  support this kind of loaders.  I usally like to keep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  on my harddisk, which is not directly possible with `trackmos'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eep lame coded `trackm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documentation often might use improper terms.  Please excuse th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m  not  a  native  english  speaker.   If  you  want  to 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unLameInfil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comparison   to   RunLame   which   is   included   in 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  performs  the  following  actions  (which  are RunL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= SCREEN          : degra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= VISIBLE         : the current display st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= NOCACHE         : disable instruction &amp;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  = NOINSTCACHE     : dis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C  = NODATACACHE     : disabl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  = NOBURST         : disable instruction &amp;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B  = NOINSTBURST     : disable instruction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B  = NODATABURST     : disable dat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  = NOCOPYBACK      : disable cop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  = NOEXTERNALCACHE : disable external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BR = VBRTO0          : move VBR to $0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  = COMMANDLINE cmd : cmd is executed, where cmd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LameInfiltrator has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lained options are active during the execution of `cmd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ttings of your system are reset to the state active befo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know that for example the demo called `ObsoleteFX' will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system  configuration, infiltrate RunLameInfiltrator to `ObsoleteFX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y  if  it will work.  To link RunLameInfiltrator to `ObsoleteFX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nker RunLameInfiltrator name_of_lame_program name_of_output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_of_output_program is called `the infiltrated progra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ca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nker RunLameInfiltrator ObsoleteFX ObsoleteFX.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ry  if  the  infiltrated  program  works  on  your  system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(s)  of the un-infiltrated program were too lame it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ork  :-).   Assuming that ObsoleteFX.rli now works on you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happen when ObsoleteFX.rli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system settings before starting ObsoleteFX.r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during execution of Obsolete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inactive      | instruction cac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inactive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at $0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changed to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resolution changed to lores and sprite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ettings after execution of ObsoleteFX.r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 active        | instruction cac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rst mode active   | instruction burst mod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ches inactive | copyback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 in Fast RAM at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ileLinker/FileUn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this   point   I   give   a   short   introduction   to 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nker/FileUnlinker,   which   I   have   written   a   long  time 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nker/FileUnlinker  is  not  pc-relative,  nor  is it reentra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make  it resident.  It can't be started from the Workbench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include  the Workbench startup code.  FileLinker/FileUnlink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ick  1.3+, it may work on earlier Kickstart versions, but I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arranty for this.  Both programs may contain bugs and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programming skills (in fact when I read the source lately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nightmares).   But  because in all the time I was using both progra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have  been  found,  I  just  release both programs un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n  easier to use and similar tool I have written when I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nker/FileUnlinker.   This  advanced tool is called FileChain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leased  to the public, so when you want to link normal program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ainer  for  this purpose.  In the case of RunLameInfiltrat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use FileChainer, so we have to use the both older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r  programs.   Of  course  you  can use any other known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the  same, but, I don't know of any other released progr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FileLinker doing exactly?  FileLinker is able to insert a ON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as first hunk into the hunk collection of anot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serted hunk will be started on execution of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rst  hunk  must  execute the other hunks itself, if thi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,  that  abilites  of  FileLinker are slightly restrict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needed to infiltrate RunLameInfiltrator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filtrate RunLameInfiltrator to a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nker RunLameInfiltrator program_name new_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Unlinker  irreversibly  removes the first hunk of an executable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  can  be  removed from an infiltrated program.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nlinker  doesn't  check if the first hunk of the programm tha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really  is  RunLameInfiltrator,  so  use  of  FileUnlinker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filtrated   program   results   in   data  loss  and  the  program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y destroyed.  Be careful with FileUnlinker in your ow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best  if  you check with the Version CLI command of C=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infiltrated, before you unlink any hunk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unLameInfiltrator from an infiltrated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Unlinker infiltrated_program_name removed_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nker RunLameInfiltrator FooBar FooBar.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Unlinker FooBar.rli FooB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2 should be exactly the same as FooB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unLameInfil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take  influence on what RunLameInfiltrator itself is do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how to integrate RunLameInfiltrator into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nfiguration  module  and the Button section. 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unused buttons.  Enter `Infiltrate' for |Name| string gadget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    entry|    which    is    |AmigaDOS|.     Enter    `[path]File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]RunLameInfiltrator  {f}' in the entry string gadget (replace [path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were the appropriate file is located).  Enter |Stack size| `4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ority|  `0',  |Close delay| `-1'.  Uncheck all entries in the |Flags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 gadget.   Check |Output window| and |Do all files|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Click |Oka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another  free  button.   Enter `Unlink' for |Name|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|New entry| which is |AmigaDOS|.  Enter `[path]FileUnlinker {f}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  string  gadget  (replace [path] by the path we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located).  Enter |Stack size| `4000', |Priority| `0', |Close del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1'.  Uncheck all entries in the |Flags...| listview gadget.  Check |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| and |Do all files| in the listview gadget.  Click |Okay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your  new  configuration.   Now  you  should have 2 new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bar.   The  `Infiltrate'  button  links  RunLameInfiltrator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s.   Make  sure  the files are not write and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Unlink' button is somewhat DANGEROUS.  It will strip the first 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elected  file.   Make sure the files you want to dehunk are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e  protected.  THE HUNK STRIPPED OFF THE FILES IS NOT RECOV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TWICE BEFORE YOU PRESS THIS BUTT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- solutions -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 got this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mode degrading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bid all promotion utilities to pro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LameInfiltrator (� by Bilbo 1st of Hypenos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this lame program might be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have probably installed one of the screenmode promo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.   The Promotor, NewMode, ForceMonitor, PKludge).  This promo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hen  promote  the compatibility screen too, what is a reall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  You should prevent the promotion utility from promoting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itle "RunLameInfiltrator (� by Bilbo 1st of Hypenosi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sprite  DMA  shows weird patterns, though you infiltr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 should  turn  off  the sprites, too).  If this happen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open  windows  became  active.  All windows have an ow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,  which becomes active on window activation.  You may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Pointer/SunMouse utility which activated a window after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already  been  turned  off.   Avoid this by disabl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(the window-activating one).  Another possibility 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ed program opened a window which became active.  You can'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round the lat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 program  you want to infiltrate is self-detaching and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Infiltrator  are  only valid until the program has detach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program has an option to turn off detaching, the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starting  the  program  to prevent detach.  Otherwise, bad lu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taching programs even refuse to work after having been infil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programs work totally okay after beeing infiltrated. 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detaching mechanism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 have  Enforcer running and your system always hangs when you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ed  Program.   See the Knows Bugs section for an explana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henomenon.  Quit Enforcer before you start an infiltr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 Enforcer is running while RunLameInfiltrator is trying to mov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$0.l,  the  machine  hangs.  Of course this should not happe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happens  because  some  system  configurations redirect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to  a  window, and when RunLameInfiltrator copies the $0-$40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auses  a  whole  bunch of Enforcer hits.  I guess this is a b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for  the  Enforcer  window,  but I am not sure about thi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should  be  reported  several  accesses  to  the addresses $0-$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RunLameInfiltrator  MUST save vectors that it is going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restore  them when leaving (should cause some mor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).   I  can't work around these Enforcer hits, RunLameInfiltra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se vectors on low level, sorry if this is annoy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ulation  of  fake  fast  RAM  at  $C00000  on  systems  which have a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 For this purpose I rely on information about MMU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is  not  yet  available  to  me.   If  you want to help m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FastMem, 1mb/.5mb chip mem memory redu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 still  need a native english speaker to correct my lousy engl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s for RunLameInfil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 you  have  any  suggestions  (to  improve  RunLameInfiltrato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`RunLameInfiltrator.history' which is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RunLameInfiltrator  package.  I thought that history beca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nd most `Joe Average' users won't be interested in it anyway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might  delete  it  if  they don't need it, but if they wanna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      to      others,     they     have     to 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Infiltrator.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, Jesus Christ for being the god who cares about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 and love to my girlfriend for being such a patient person, m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bless thee and protect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to Zaphod Beeblebrox of Hypenosis (letz do the hy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ARS to ALFred, t�te de tomate, greets to Zenith memb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4ia,  may  the Lord show you, that he'll never forget about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ype, you got the vib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x to Delirium for their help.  Without you it would have taken 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onger to implement my firs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x  and greets to the brave beta testers (did I forget someone?): 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red,  Savage,  Dense,  Sphinx,  Milano, Slammer, Kryss, Andemar, Mn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,  Ikke,  Gio,  SteveVai,  Starfox,  Gimli, KicStart, Tirreg, M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in no specific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ts  to  all the nice pals on irc (Zop, Gucky, Outland, Gateway, Ja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i,  Advance,  Goldrnr,  Trooper1,  Shocker, Mag, VAG, duggy, an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but forgot now (list in no specific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 can't  resist:   Comrade,  if you really think you HAVE TO wri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proper programming, then don't forget to tell the people about 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 the  stock  LoadView(NULL)  is not working on A4000, s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(and  it's  not  working  for 1.3!).  And those double CEND ar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ity,  when  C=  doesn't  say you need two of them for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 definitely  DON'T need two (even your startup code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lyon  Ralph,  you  seem not to be interested in sharing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 Well, I heard KillAGA is a bit useless to the most of the AGA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I  might  become  less interested in KillAGA.  It's now your 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st  but  not  least,  I  send  encouragement to all those who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cable  lame  programs,  thus forcing me to spend lots of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LameInfiltrator.   Try  to  do  a  better job about compatibility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 Using  RunLameInfiltrator  to  make work your own writt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be  a shame for you!  One time diskmags will co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ing lis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ugreports,  ideas,  suggestions, improvements, question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RunLameInfiltrator meet me on IRC on channel #amiga, #amiga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amig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